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8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 E-03-031-201, STREETSCAPE FOR EPB BLOCK, WITH TALLEY CONSTRUCTION COMPANY, INC., WHICH CHANGE ORDER DECREASES THE CONTRACT AMOUNT BY ONE HUNDRED EIGHTEEN THOUSAND THREE HUNDRED SEVEN AND 71/100 DOLLARS ($118,307.71), AND THE CONTINGENCY ENCUMBRANCE BY ONE HUNDRED THOUSAND DOLLARS ($100,000.00), FOR A REVISED CONTRACT AMOUNT NOT TO EXCEED ONE MILLION FOUR HUNDRED FORTY-TWO THOUSAND SIX HUNDRED ONE AND 22/100 DOLLARS ($1,442,601.2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E-03-031-201, Streetscape for EPB Block, with Talley Construction Company, Inc., which Change Order decreases the contract amount by $118,307.71 and the contingency encumbrance by $100,000.00, for a revised contract amount not to exceed $1,442,601.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12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59:00Z</dcterms:created>
  <dc:creator>manis</dc:creator>
  <dc:description/>
  <cp:keywords/>
  <dc:language>en-US</dc:language>
  <cp:lastModifiedBy>Angela Davis</cp:lastModifiedBy>
  <cp:lastPrinted>2006-08-31T13:58:00Z</cp:lastPrinted>
  <dcterms:modified xsi:type="dcterms:W3CDTF">2006-10-16T20:40:00Z</dcterms:modified>
  <cp:revision>4</cp:revision>
  <dc:subject/>
  <dc:title/>
</cp:coreProperties>
</file>